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Консультации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законных представителей учащих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лассов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2024/2025 учебный год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1"/>
        <w:gridCol w:w="2551"/>
        <w:gridCol w:w="496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емы консультаций для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оки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ветственные</w:t>
            </w:r>
          </w:p>
        </w:tc>
      </w:tr>
      <w:tr>
        <w:trPr>
          <w:trHeight w:val="26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 «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сихологические особенности младших школь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Развитие памяти и внимания младших школь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Мотивы учения младших школь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тношения в семье как основа взаимопоним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рганизация свободного времени детей в период летних каник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усева Д.И.., педагог-психолог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обонова А.А., класс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Гусева Д.И., 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обонова А.А., классный руководитель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обонова А.А., классный руководитель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 «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оспитание вежливости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офилактика жестокого обращения с детьми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нфликтные ситуации в детско-родительских   отношениях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чение с увлечением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рганизация свободного времени детей в период летних каник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Щербицкая П.Н., классный руковод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Гусева Д.И., педагог-психолог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Гусева Д.И., педагог-психолог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Щербицкая П.Н., классный руково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Щербицкая П.Н., классный руково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8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 «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сихологические причины неуспеваемости школьников и их предупрежд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ак помочь ребенку стать внимательнее?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ак привить ребенку любовь к чтению?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нфликтные ситуации между родителем и ребенком: как услышать ребенка?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рганизация свободного времени детей в период летних каник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Гусева Д.И., педагог-психол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озловская П.Д., классный руковод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озловская П.Д., классный руковод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дагог социальный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озловская П.Д., классный руковод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36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 «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Агрессивное поведение: как помочь ребенку?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еуспешный ученик: причины и способы решения проблем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лияние внутрисемейных отношений на эмоциональное состояние ребёнка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теллектуальное развитие ребенка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рганизация свободного времени детей в период летних каник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Гусева Д.И., педагог-психолог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иколаева Т.О., классный руководитель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иколаева Т.О., классный руководитель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иколаева Т.О., классный руководитель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иколаева Т.О., классный руководитель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851" w:right="568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709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10:00Z</dcterms:created>
  <dc:creator>Татьяна</dc:creator>
  <dc:description/>
  <cp:keywords/>
  <dc:language>en-US</dc:language>
  <cp:lastModifiedBy>Николай Васейкин</cp:lastModifiedBy>
  <cp:lastPrinted>2020-09-05T09:28:00Z</cp:lastPrinted>
  <dcterms:modified xsi:type="dcterms:W3CDTF">2024-09-13T15:44:00Z</dcterms:modified>
  <cp:revision>4</cp:revision>
  <dc:subject/>
  <dc:title/>
</cp:coreProperties>
</file>