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законных представителей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409"/>
        <w:gridCol w:w="49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ы консультаций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2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А», 10 «Б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сихофизиологические особенности десятикласс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воспитание старшеклассников как условие нравственн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чное ли это дело – личное счасть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быть и каким бы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досуга старше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марева В.С., Богачевская Н.Л., 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марева В.С., Богачевская Н.Л.,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 «Б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удности личностного роста и их влияние на обучени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он и ответственность несовершеннолетни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ое совершенство, готовность старшеклассников к труду, военн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рыль Е.М., Савельева О.С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рыль Е.М., Савельева О.С.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</w:tc>
      </w:tr>
    </w:tbl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568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4:00Z</dcterms:created>
  <dc:creator>Татьяна</dc:creator>
  <dc:description/>
  <cp:keywords/>
  <dc:language>en-US</dc:language>
  <cp:lastModifiedBy>Николай Васейкин</cp:lastModifiedBy>
  <cp:lastPrinted>2022-08-24T13:59:00Z</cp:lastPrinted>
  <dcterms:modified xsi:type="dcterms:W3CDTF">2024-09-13T15:44:00Z</dcterms:modified>
  <cp:revision>3</cp:revision>
  <dc:subject/>
  <dc:title/>
</cp:coreProperties>
</file>