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рафик проведения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родительского университ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ь – «Мой ребенок – младший школьник»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одителей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4/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843"/>
        <w:gridCol w:w="2551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, темы занятий, перечень изучаем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учащихся в 1-м классе. Физиологическая, психологическая и социальная адаптация учащихся к школе. Причины социально-психологической дезадаптации. Помощь ребенку в адаптации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практик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бон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 школьника. Соблюдение санитарно-гигиенических норм. Организация режима дня школьника. Воспитание самостоятельности и организованности у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/ практикум/ 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бон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семейных традиций в формировании и развитии ребенка. Ценности, традиции и обычаи семьи. Значение примера родителей в воспитании ребенка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чение семейных традиций в формировании у ребенка желания труд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 дискуссия/ фор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бон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ые эмоции в жизни школьника. Эмоции в нашей жизни. Значение эмоционально-чувственной сферы для формирования полноценной личности. Рекомендации родителям по развитию положительных эмоций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/психологически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одители могут помочь ребенку учиться. Соблюдение режима дня – важное условие успешной учёбы ребенка. Контроль родителей за выполнением домашних заданий школьников. Типичные ошибки родителей в организации учебного труд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/ семинар-практик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цкая П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правила здорового образа жизни. Здоровье школьника и его успехи в учёбе. Формирование здорового образа жизни учащихся младших классов. Основные правила здорового образа жизни: рациональное питание, двигательная активность, положительные эмоции. Роль семьи в физическом воспитании детей. Кодекс семейн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 семинар-практик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цкая П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я семьи на эмоциональное состояние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благополучие и семейное неблагополучие. Факторы, причины и индикаторы семейного неблагополучия. Семьи со скрытой формой неблагополучия. Влияние внутрисемейных отношений на развитие личности и психическое здоровье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семинар-практикум/психологически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социальный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 детей в семье. Воспитание в труде. Роль семьи в развитии работоспособности ученика. Как научить современного ребенка труд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 форум/ дискуссия/ 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цкая П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школьной отметки в жизни ребёнка. Отметка и оценка знаний учащихся. Критерии оценки. Влияние оценки на самооценку учащихся. Рекомендации родителям по формированию у ребенка навыков самоконтроля, умения работать самостоятельно, воспитания интереса к зн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/ семинар-практик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П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е и физиологические особенности третьеклассников. Специфика развития восприятия, внимания, памяти, мышления у младших школьников. Особенности межличностного общения. Самооценка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семинар-практикум/ 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ая семья – здоровый ребенок. Формирование умений и навыков здорового образа жизни. Спорт в жизни родителей и детей. Основные правил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/ дискуссия/ 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П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общение в семье – залог успеха школьника. Сущность семейного общения. Семья как система межличностных взаимодействий. Общение как процесс взаимовлияния. Особенности семейного общения. Культура семейного общения. Влияние общения родителей с детьми на их полноценное развитие. Навыки эффективной коммуникации. Создание в семье атмосферы защищенности, тепла и люб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/психологически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П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ые психофизиологические особенности учащихся 4-х классов. Познавательная рефлексия: способность осознать причины учебных неудач и успехов. Формирование произвольности познавательных процессов: внимания, памяти. Личностные особенности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аучить своего ребенка жить в мире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культуры поведения и уважения к людям у учащихся. Формирование правил поведения и хороших манер. Культура личности: культура внешности, общения, речи. Эффективное общение: основные составля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 дискуссия/ форум/ семинар-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а Т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 компьютер. Компьютер дома: польза или вред? Компьютерные игры. Влияние компьютера на организм и личность ребенка. Плюсы и минусы использования компьютера школьником. Как правильно организовать работу школьника за компьютером. Сохранение здоровья ребенка при работе за компью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/ круглый стол/ дискуссия/ форум/ семинар-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в жизни школьника. Отношение ребенка к учебной и художественной литературе. Как сохранить любовь к книге при информационной перегрузке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 дискуссия/ фор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П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 Хасанова Л.Р., библиотекар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851" w:right="568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10:00Z</dcterms:created>
  <dc:creator>Татьяна</dc:creator>
  <dc:description/>
  <cp:keywords/>
  <dc:language>en-US</dc:language>
  <cp:lastModifiedBy>Николай Васейкин</cp:lastModifiedBy>
  <cp:lastPrinted>2020-09-05T09:28:00Z</cp:lastPrinted>
  <dcterms:modified xsi:type="dcterms:W3CDTF">2024-09-13T15:44:00Z</dcterms:modified>
  <cp:revision>8</cp:revision>
  <dc:subject/>
  <dc:title/>
</cp:coreProperties>
</file>