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рафик проведения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родительского университ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упень – «Мой ребенок – подросток»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одителей учащихся V-IX класс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4/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843"/>
        <w:gridCol w:w="2551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, темы занятий, перечень изучаем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ребенка в новом коллективе. Формирование нового учебного коллектива 5 класса. Адаптация ребенка в новой среде. Трудности адаптации пятиклассников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цкий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среди сверстников. Детский коллектив и его значение в развитии личности школьника. Потребности ребенка в признании и самореализации. Проблемы лидерства. Развитие способности к сотрудничеству как предпосылка успешности в жизни. Как помочь ребенку в налаживании отношений со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 беседа/ семинар-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цкий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 ребенок вырос. Особенности младшего подросткового возраста. Физическое, психическое и социальное развитие младших подростков. Общение подростков со сверстниками и взрослыми. Трудности и риски младшего подростков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беседа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наказания и поощрения в современно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исциплины в семье с младшими подростками. Почему не работают привычные методы воспитания. Как стать подростку другом без потери родительского автор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 дискуссия/ фор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цкий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как персональная микросреда жизни и развития ребенка. Нравственные и культурные ценност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 удовлетворение его потребностей в семье. Психолого-педагогические факторы развития и воспитания ребенка в семье. Типы семейного воспитания и их характеристика. Гармоничное семейное воспитание, его основны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нравственного воспитания детей в семье. Нравственные традиции и обычаи. Ценности семьи как основа воспита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беседа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уцкая И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проблемного поведения подрос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яющееся поведение подростков. Формы аддиктивного (зависимого) поведения подростков (курение, алкоголизм, наркомания и др.). Причины зависимого поведения. Профилактика зависимостей в подростковой среде. Роль родителей в предупреждении отклоняющегося поведения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/ вебинар/ психологический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ИД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подростков в сети Интернет. Виртуальная реальность: возможности и опасности. Основные правила медиабезопасности для родителей и подростков. Профилактика интернет-рисков. Как уберечь ребенка от опасностей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 дискуссия/ форум/ семинар-практикум/ 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етнего отдыха подростков. Правила безопасного поведения летом. Опасности свободного времяпровождения подростков. Оказание первой медицинской помощи. Рекомендации родителям по обеспечению безопасности детей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/ семинар-практик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уцкая И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е и физиологические особенности семиклассников. Возрастные особенности 13-14-летних подростков. Специфика развития внимания, памяти, мышления. Половое созревание. Здоровье школьника и его успехи в учё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беседа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подростков. Противоправное поведение несовершеннолетних. Факторы и причины правонарушений. Подростки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пектор ИДН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ила поведения с подростками: особенности переходного возраста. Жизнь семьи с ребенком-подростком: борьба принципов или поиски компромиссов. Психологический климат в семье. Родительский авторитет. Как его приобрести и как не потерять. Прави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я с подро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искуссия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ум/ семинар-практикум/психологически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</w:tr>
      <w:tr>
        <w:trPr>
          <w:trHeight w:val="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к повысить учебную мотивацию подростк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подростков к обучению. Потеря интереса к учебе у подростков – что делать и как избежать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>Причины снижения учебной мотивации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дростковом возрасте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>Как заинтересовать подростка обучением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на усп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/ семинар-практикум/психологически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левич Д.С., Филиппова Н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2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зненные цели подростков. Цели подросткового периода. Постановка целей и их достижение. Успеваемость в школе как один из факторов успешного достижения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беседа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нилова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манович Ж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trHeight w:val="11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к уберечь подростка от насилия. Насилие и безопасность наших детей. Виды насилия. Анализ проблемных ситуаций. Профилактика основных рисков. Особенности виктимного поведения (поведения «жертв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ум/ семинар-практикум/психологически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пектор ИДН</w:t>
            </w:r>
          </w:p>
        </w:tc>
      </w:tr>
      <w:tr>
        <w:trPr>
          <w:trHeight w:val="10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торожно: суицид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ицид среди несовершеннолетних. Виды и причины. Мотивы суицидального поведения у подростков. Индикаторы суицидального риска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 поведения в конфликтных ситуациях. Понятие «конфликт». Супружеские ссоры и конфликты. Развод как психотравмирующий фактор. Последствия развода для супругов и детей. Семейные конфликты в диаде «родители-дети», причины их возникновения. Стратегии поведения в конфликте, способы преодоления и профилактика детско-родительских конфликтов.  Школьные конфликты. Культура поведения взрослых и детей при возникновении школь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/ семинар-практикум/психологический 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нилова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манович Ж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trHeight w:val="9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трет современного подростка. Индивидуальные особенности подростка и характерные возрастные черты. Ключевые переживания возраста. Личностные особенности и особенности общения. Возможные проблемы, внешние и внутренние конфликты, отношение к учеб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конференция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уртин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ордюк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Агрессия, её причины и последств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ы агрессивного поведения подростков. Причины агрессивности и ее влияние на взаимодействие подростка с окружающими людьми. Возможные способы преодоления агрессивности в поведении подростка. Рекомендации для родителей по профилактике и коррекции агрессивного поведения подро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/ семинар-практикум/ 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</w:tr>
      <w:tr>
        <w:trPr>
          <w:trHeight w:val="1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здорового образа жизни: вредные привычки и как им противостоять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ростковый возраст как фактор риска для возникновения вредных привычек и зависимостей. Формирование у подростков потребности в здоровом образе жизни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ветственности за своё здоровь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 Профилактика вредных привы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беседа/ семинар-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уртин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ордюк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4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фессиональная ориентация девятиклассник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помочь подростку выбрать професси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фессиональные намерения и возможности учащихся. Влияние семьи на выбор профессии подростком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6"/>
                <w:szCs w:val="26"/>
                <w:shd w:fill="FFFFFF" w:val="clear"/>
              </w:rPr>
              <w:t>Как родители могут поддержать ребенка при выборе профессии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накомство родителей обучающихся с результатами диагностики склонностей, способностей 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ых интересов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/ форум/ семинар-практикум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уртин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ордюк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851" w:right="56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06:00Z</dcterms:created>
  <dc:creator>Татьяна</dc:creator>
  <dc:description/>
  <cp:keywords/>
  <dc:language>en-US</dc:language>
  <cp:lastModifiedBy>Николай Васейкин</cp:lastModifiedBy>
  <cp:lastPrinted>2020-09-05T09:28:00Z</cp:lastPrinted>
  <dcterms:modified xsi:type="dcterms:W3CDTF">2024-09-13T15:44:00Z</dcterms:modified>
  <cp:revision>3</cp:revision>
  <dc:subject/>
  <dc:title/>
</cp:coreProperties>
</file>